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Ржевского Совета ветеранов войны, труда, вооруженных сил и правоохранительных орган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1"/>
        <w:gridCol w:w="236"/>
        <w:gridCol w:w="1204"/>
        <w:gridCol w:w="2160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ыполнении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основных разделов работы Совета ветеранов считать работу, направленную на патриотическое воспитание молодежи и привлечение молодежи к оказанию действенной помощи ветеранам все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Первичные ветера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тделам народного образования администраций города и района, ветеранским организациям шире использовать возможности музеев образовательных учреждений в патриотическом воспитании подрастающего поко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ходу за братскими захоронениями и захоронениями участников и ветеранов войны на территории г. Ржева и Ржев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проведении памятных да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8-летие освобождения города Ржева и Ржевского района от немецко-фашистских захват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6-я годовщина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Гор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Памяти и Скорб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2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11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жевский Совет ветеранов</w:t>
            </w:r>
          </w:p>
          <w:p>
            <w:pPr>
              <w:pStyle w:val="Normal"/>
              <w:rPr/>
            </w:pPr>
            <w:r>
              <w:rPr/>
              <w:t>Президиум, председатели первичных ветеранских организаци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первичной ветеранской организации совместно с руководителями предприятий и главами поселений в течение года проводить встречи с ветеранами, тружениками тыла. Приглашать на эти встречи участников войны и ветеранов тыла, детей и внуков павших и умерших ветер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, председатели первичных ветеранских организаций предприятий,</w:t>
            </w:r>
          </w:p>
          <w:p>
            <w:pPr>
              <w:pStyle w:val="Normal"/>
              <w:rPr/>
            </w:pPr>
            <w:r>
              <w:rPr/>
              <w:t>Поселений, отделы культуры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вековечиванию памяти героев войны, труда. Активизировать поисковую работу, проводить походы и экскурсии по местам боё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укреплению дружественных связей с ветеранскими организациями других городов и стран, обмениваться опытом, проводить для них экскурсии по городу и рай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 совместно с администрациями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стоянную связь с попечительским Советом г. Гютерслоо Германии с целью сохранения дружески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 списки участников и ветеранов ВОВ по фронтам, узников фашистских лагерей, солдатских вдов, список лекторской группы, пополняя её  ветеранами ФСБ, МВД, участников локальных войн,  тружеников тыла, ветеранов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писку на периодическую печать на 2-е полугодие 2011 года,</w:t>
            </w:r>
          </w:p>
          <w:p>
            <w:pPr>
              <w:pStyle w:val="Normal"/>
              <w:rPr/>
            </w:pPr>
            <w:r>
              <w:rPr/>
              <w:t>на 1-е полугодие 201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УЛУЧШЕНИЮ УСЛОВИЙ ЖИЗНИ ВЕТЕР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бытовой комиссии совместно с отделами социальной защиты администраций города и района активизировать работу по обследованию и улучшению условий жизни ветер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 совместно с администрациями города и райо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вал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, первичным ветеранским организациям города и района при необходимости оказать ветеранам помощь в медицинском, торговом, бытовом, транспортном обслуживании. Нуждающимся ветеранам войны и тыла в поселении их в дома социального содержания, оказывать  помощь  в решении этих вопросов совместно с органами соцзащиты и администрациями города 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совместно с администрациями города и района,</w:t>
            </w:r>
          </w:p>
          <w:p>
            <w:pPr>
              <w:pStyle w:val="Normal"/>
              <w:rPr/>
            </w:pPr>
            <w:r>
              <w:rPr/>
              <w:t>Отделы социальной защиты населения, председатели первичных ветерански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сещать дома-интернаты, дома для престарелых и  инвалидов, знакомиться с условиями жизни ветеранов. При необходимости, вносить предложения по улучшению условий жизни в этих учрежд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иум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на контроле вопросы госпитализации ветеранов, тружеников тыла, одиноких и престарелых граждан на стационарное л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иум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 ВОСПИТАНИЕ 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встречи учащихся и молодежи с ветеранами ВОВ в школах и в других учебных заведениях, молодежных лагерях, на экскурсиях с целью использования потенциала имен наших выдающихся земляков для патриотического воспитания граждан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еминар с руководителями музеев школ города и района на базе МОУ «Глебовская СОШ» и </w:t>
            </w:r>
          </w:p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, председатели первичных ветеран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мотре слете «Патриот» на базе Детского оздоровительного центра (ДОЦ) «Зар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, ГОРОНО, РО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молодежь к активному участию во всех общегородских мероприятиях: митингах, праздничных шествиях ветеранов, возложение венков на могилы павших воинов и на мемориа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, ГОРОНО, РО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о с учителями русского языка и литературы общеобразовательных школ города и района провести среди школьников акцию «Будем помнить – будем жить» (рассказы, сочинения с фотографиями, рисунками школьников о своих родственниках, участниках Великой Отечественной войны с представлением их непосредственно в областной  Совет ветеранов  для последующего опубликования) по адресу:  170100 г.Тверь ул. Советская д.33  Тверской областной Совет ветер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высить наступательность в работе по патриотическому воспитанию молодежи против разгула вседозволенности в СМИ, сеющей в обществе бездуховность и нигилизм. Необходимо противопоставить идеи добра и дружбы, правды и справедливости, любви к Родине. В основу этой работы должна быть положена государственная программа «Патриотическое воспитание граждан РФ на 2011-2012 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президиум, председатели первичных ветеран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пуск странички «Голос старшего поколения» в газете «Ржевская правда» ( о жизни ветеранов всех категорий и работе Ржевского Совета ветеранов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В.А.</w:t>
            </w:r>
          </w:p>
          <w:p>
            <w:pPr>
              <w:pStyle w:val="Normal"/>
              <w:rPr/>
            </w:pPr>
            <w:r>
              <w:rPr/>
              <w:t>Балберкина В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самое активное участие во всех мероприятиях, проводимых на мемориале, в посадке аллей, в работе центра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и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тесную связь с городским музеем, помогать дирекции музея сделать музей центром патриот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чествованию ветеранов в юбилейные д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ветеранов войны по радио, телевидению, в газетах перед жителями города и райо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лектор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проведении фестиваля городов Воинской славы всей России, проводимом в городе Рже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етеранов                                                         КНИГА Е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2:00Z</dcterms:created>
  <dc:creator>Кедрова</dc:creator>
  <dc:description/>
  <cp:keywords/>
  <dc:language>en-US</dc:language>
  <cp:lastModifiedBy>Работник</cp:lastModifiedBy>
  <cp:lastPrinted>2011-01-18T13:24:00Z</cp:lastPrinted>
  <dcterms:modified xsi:type="dcterms:W3CDTF">2011-01-18T10:25:00Z</dcterms:modified>
  <cp:revision>4</cp:revision>
  <dc:subject/>
  <dc:title>ПЛАН</dc:title>
</cp:coreProperties>
</file>